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2"/>
        <w:gridCol w:w="5952"/>
      </w:tblGrid>
      <w:tr>
        <w:trPr>
          <w:trHeight w:val="3968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968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968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968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307340</wp:posOffset>
                </wp:positionV>
                <wp:extent cx="3780155" cy="252031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52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4.2pt;width:297.6pt;height:198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307340</wp:posOffset>
                </wp:positionV>
                <wp:extent cx="3780155" cy="252031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52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4.2pt;width:297.6pt;height:198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2827020</wp:posOffset>
                </wp:positionV>
                <wp:extent cx="3780155" cy="252031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52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22.6pt;width:297.6pt;height:198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2827020</wp:posOffset>
                </wp:positionV>
                <wp:extent cx="3780155" cy="252031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52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22.6pt;width:297.6pt;height:198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5347335</wp:posOffset>
                </wp:positionV>
                <wp:extent cx="3780155" cy="252031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52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05pt;width:297.6pt;height:198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5347335</wp:posOffset>
                </wp:positionV>
                <wp:extent cx="3780155" cy="252031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52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05pt;width:297.6pt;height:198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7867015</wp:posOffset>
                </wp:positionV>
                <wp:extent cx="3780155" cy="252031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52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19.45pt;width:297.6pt;height:198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7867015</wp:posOffset>
                </wp:positionV>
                <wp:extent cx="3780155" cy="252031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52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19.45pt;width:297.6pt;height:198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481" w:footer="0" w:bottom="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168" w:right="168" w:hanging="0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5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Universal-Etiketten</dc:subject>
  <dc:title>MS Word Vorlage 34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63-01</vt:lpwstr>
  </property>
</Properties>
</file>